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293"/>
        <w:gridCol w:w="1831"/>
        <w:gridCol w:w="4513"/>
      </w:tblGrid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勞保被保險人發生職業傷害目擊者證明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保險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事故時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生事故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詳細地址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及位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  <w:t>之原因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經　　過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華康中黑體;細明體"/>
                <w:b/>
                <w:b/>
                <w:bCs/>
              </w:rPr>
            </w:pPr>
            <w:r>
              <w:rPr>
                <w:rFonts w:eastAsia="華康中黑體;細明體"/>
                <w:b/>
                <w:bCs/>
              </w:rPr>
              <w:t>各項係證人依所見事實填具，如有虛假不實，證人願負民事、刑事責任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  <w:bCs/>
                <w:sz w:val="28"/>
              </w:rPr>
              <w:t>此　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勞　工　保　險　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一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60960</wp:posOffset>
                      </wp:positionV>
                      <wp:extent cx="457200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4.8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二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60960</wp:posOffset>
                      </wp:positionV>
                      <wp:extent cx="457200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4.8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事故現場目擊證人（三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：（</w:t>
            </w:r>
            <w:r>
              <w:rPr>
                <w:rFonts w:eastAsia="標楷體"/>
                <w:sz w:val="18"/>
              </w:rPr>
              <w:t>１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姓名：　　　　　　　　　　　　　蓋章：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745480</wp:posOffset>
                      </wp:positionH>
                      <wp:positionV relativeFrom="paragraph">
                        <wp:posOffset>-118110</wp:posOffset>
                      </wp:positionV>
                      <wp:extent cx="457200" cy="454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5.8pt;mso-wrap-distance-left:9pt;mso-wrap-distance-right:9pt;mso-wrap-distance-top:0pt;mso-wrap-distance-bottom:0pt;margin-top:-9.3pt;mso-position-vertical-relative:text;margin-left:45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２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身分證字號：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３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地址：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４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　　　　　　　　　　　　（</w:t>
            </w:r>
            <w:r>
              <w:rPr>
                <w:rFonts w:eastAsia="標楷體"/>
                <w:sz w:val="16"/>
              </w:rPr>
              <w:t>５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證明人與事故者關係：</w:t>
            </w:r>
          </w:p>
          <w:p>
            <w:pPr>
              <w:pStyle w:val="Normal"/>
              <w:spacing w:lineRule="exact" w:line="400"/>
              <w:ind w:left="3315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雇主　□同事　□家屬（稱謂：＿＿＿）　□其他：＿＿＿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　　華　　民　　國　　　　　　　　　　年　　　　　　　　月　　　　　　　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中黑體;細明體"/>
                <w:sz w:val="22"/>
              </w:rPr>
            </w:pPr>
            <w:r>
              <w:rPr>
                <w:rFonts w:eastAsia="華康中黑體;細明體"/>
                <w:b/>
                <w:bCs/>
              </w:rPr>
              <w:t>本證明書係為請領勞工保險職業災害給付用，如有登載不實，須負偽造文書責任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75"/>
        </w:tabs>
        <w:ind w:left="367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7:00Z</dcterms:created>
  <dc:creator>hek</dc:creator>
  <dc:description/>
  <dc:language>en-US</dc:language>
  <cp:lastModifiedBy>hek</cp:lastModifiedBy>
  <dcterms:modified xsi:type="dcterms:W3CDTF">2007-08-08T01:57:00Z</dcterms:modified>
  <cp:revision>2</cp:revision>
  <dc:subject/>
  <dc:title>勞保被保險人發生職業傷害目擊者證明書</dc:title>
</cp:coreProperties>
</file>