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trongEmphasis"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158750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Style w:val="StrongEmphasis"/>
          <w:color w:val="0000FF"/>
          <w:sz w:val="27"/>
          <w:szCs w:val="27"/>
        </w:rPr>
      </w:pPr>
      <w:r>
        <w:rPr/>
      </w:r>
    </w:p>
    <w:p>
      <w:pPr>
        <w:pStyle w:val="Web"/>
        <w:rPr>
          <w:rStyle w:val="StrongEmphasis"/>
          <w:color w:val="0000FF"/>
          <w:sz w:val="27"/>
          <w:szCs w:val="27"/>
        </w:rPr>
      </w:pPr>
      <w:r>
        <w:rPr/>
      </w:r>
    </w:p>
    <w:p>
      <w:pPr>
        <w:pStyle w:val="Web"/>
        <w:rPr/>
      </w:pPr>
      <w:r>
        <w:rPr>
          <w:rStyle w:val="StrongEmphasis"/>
          <w:b w:val="false"/>
          <w:color w:val="800000"/>
          <w:sz w:val="36"/>
          <w:szCs w:val="36"/>
        </w:rPr>
        <w:t>防水工程的化學危害</w:t>
      </w:r>
    </w:p>
    <w:p>
      <w:pPr>
        <w:pStyle w:val="Normal"/>
        <w:rPr>
          <w:color w:val="800000"/>
          <w:sz w:val="26"/>
        </w:rPr>
      </w:pPr>
      <w:r>
        <w:rPr>
          <w:color w:val="800000"/>
          <w:sz w:val="26"/>
        </w:rPr>
        <w:t>文摘自勞工安全衛生研究所網站</w:t>
      </w:r>
      <w:r>
        <w:rPr>
          <w:color w:val="800000"/>
          <w:sz w:val="26"/>
        </w:rPr>
        <w:t>http://www.iosh.gov.tw/</w:t>
      </w:r>
    </w:p>
    <w:p>
      <w:pPr>
        <w:pStyle w:val="Web"/>
        <w:rPr>
          <w:rStyle w:val="StrongEmphasis"/>
          <w:color w:val="0000FF"/>
          <w:sz w:val="27"/>
          <w:szCs w:val="27"/>
        </w:rPr>
      </w:pPr>
      <w:r>
        <w:rPr>
          <w:color w:val="800000"/>
          <w:sz w:val="26"/>
        </w:rPr>
      </w:r>
    </w:p>
    <w:p>
      <w:pPr>
        <w:pStyle w:val="Web"/>
        <w:rPr/>
      </w:pPr>
      <w:r>
        <w:rPr>
          <w:rStyle w:val="StrongEmphasis"/>
          <w:color w:val="0000FF"/>
          <w:sz w:val="27"/>
          <w:szCs w:val="27"/>
        </w:rPr>
        <w:t>一、潛在問題</w:t>
      </w:r>
    </w:p>
    <w:p>
      <w:pPr>
        <w:pStyle w:val="Web"/>
        <w:rPr/>
      </w:pPr>
      <w:r>
        <w:rPr/>
        <w:t xml:space="preserve">防水塗料中含有如甲苯、二甲苯、乙酸乙酯等勞工法令列管之有機溶劑。 </w:t>
      </w:r>
    </w:p>
    <w:p>
      <w:pPr>
        <w:pStyle w:val="Web"/>
        <w:rPr/>
      </w:pPr>
      <w:r>
        <w:rPr/>
        <w:t>瀝青防水施工時，如需加熱熔解瀝青，高熱會使瀝青產生燻煙蒸氣，其中含有危害人體之多環芳香烴碳氫化合物（</w:t>
      </w:r>
      <w:r>
        <w:rPr/>
        <w:t>PAHs</w:t>
      </w:r>
      <w:r>
        <w:rPr/>
        <w:t xml:space="preserve">）及其他有害氣體。 </w:t>
      </w:r>
    </w:p>
    <w:p>
      <w:pPr>
        <w:pStyle w:val="Web"/>
        <w:rPr/>
      </w:pPr>
      <w:r>
        <w:rPr/>
        <w:t xml:space="preserve">防水工程之作業現場多為臨時性工作場所或密閉通風不良場所（如地下室等），缺乏適當的防護設備。 </w:t>
      </w:r>
    </w:p>
    <w:p>
      <w:pPr>
        <w:pStyle w:val="Web"/>
        <w:rPr/>
      </w:pPr>
      <w:r>
        <w:rPr/>
        <w:t xml:space="preserve">如無正確危害認知和有效的安全衛生防護，可能危害作業勞工健康。 </w:t>
      </w:r>
    </w:p>
    <w:p>
      <w:pPr>
        <w:pStyle w:val="Web"/>
        <w:rPr/>
      </w:pPr>
      <w:r>
        <w:rPr/>
        <w:drawing>
          <wp:inline distT="0" distB="0" distL="0" distR="0">
            <wp:extent cx="298132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</w:rPr>
        <w:t>二、化學物質危害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塗料中之有機溶劑有火災爆炸危險及可能導致有機溶劑中毒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機溶劑可能進入人體之途徑：呼吸吸入、皮膚滲入或由口食入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機溶劑對肝臟、腎臟、血液、中樞神經系統、生殖系統、皮膚皆有毒性，可能造成人體不同程度之傷害，長期暴露可能導致癌症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486150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562985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</w:rPr>
        <w:t>三、瀝青燻煙蒸氣危害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瀝青燻煙蒸氣可能會造成上呼吸道黏膜的傷害，如咳嗽、燒痛感、支氣管炎等症狀。亦可能造成急性的硫化氫吸入中毒，也會使呼吸道疾病（如︰支氣管炎、肺氣腫、氣喘）、肝硬化及消化道、膀胱的疾病危險增高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施工作業時亦可能因操作疏失產生不同程度的灼燙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76040" cy="368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095115" cy="322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</w:rPr>
        <w:t>四、危害認知、預防及應變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前，先確認塗料中含有之有機溶劑或有害物質，及取得危害預防及緊急應變資訊（容器外標籤和標示、物質安全資料表等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進行作業或使用易燃化學品之場所，不得有明火、加熱器或其他火源發生之裝置或措施，以避免引起火災或爆炸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加熱熔解瀝青時，熔解爐旁須有管理員，燃料及熔解爐之間須有適當距離（四公尺以上），並備有消防滅火設備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000240" cy="147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62275" cy="312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</w:rPr>
        <w:t>五、作業施工防護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密閉或通風不良作業場所中應有適當之通風、換氣，以防易燃或有害氣體之火災爆炸或中毒危害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無法通風之密閉場所應避免使用含有機溶劑之材料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調配防水塗料時，應佩戴防滲透手套，避免直接接觸塗料及有機溶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作業時應著適當衣物（手套、袖套或長袖、長褲及鞋子），以避免皮膚接觸溶劑、塗料或灼燙傷。另有中毒危害時，應著用呼吸防護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瀝青防水工程施工時，建議工作順序應由下風處往上風處作業，以避免瀝青燻煙蒸氣暴露危害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92045" cy="1075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05/04/2005 09:10:2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未使用之塗料或溶劑容器應加蓋，勿使容器呈打開狀態，以避免危險物或有害物氣體逸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密閉或通風不良作業場所中應避免單獨一個人工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工作現場物料、塗料、使用過布料應妥善放置與清理，並避免在易燃物及危險物旁設置瀝青熔解爐，以免引起火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請勿於工作現場放置飲水及食物，以免污染而誤食，並避免在工作場所進食或休息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90265" cy="2446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12:00Z</dcterms:created>
  <dc:creator>KASO</dc:creator>
  <dc:description/>
  <cp:keywords/>
  <dc:language>en-US</dc:language>
  <cp:lastModifiedBy>KASO</cp:lastModifiedBy>
  <dcterms:modified xsi:type="dcterms:W3CDTF">2008-05-29T01:23:00Z</dcterms:modified>
  <cp:revision>1</cp:revision>
  <dc:subject/>
  <dc:title/>
</cp:coreProperties>
</file>