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color w:val="333333"/>
          <w:sz w:val="28"/>
          <w:szCs w:val="26"/>
          <w:lang w:val="en-US" w:eastAsia="en-US"/>
        </w:rPr>
      </w:pPr>
      <w:r>
        <w:rPr>
          <w:color w:val="333333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127000</wp:posOffset>
            </wp:positionV>
            <wp:extent cx="158750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ind w:firstLine="56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ind w:firstLine="56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ind w:firstLine="56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ind w:firstLine="56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ind w:firstLine="56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陽台外推、有毒板材、室內裝潢十大健康危害</w:t>
      </w:r>
    </w:p>
    <w:p>
      <w:pPr>
        <w:pStyle w:val="Normal"/>
        <w:jc w:val="right"/>
        <w:rPr/>
      </w:pPr>
      <w:r>
        <w:rPr>
          <w:color w:val="333333"/>
          <w:sz w:val="26"/>
          <w:szCs w:val="26"/>
        </w:rPr>
        <w:t>本文摘自中時電子報</w:t>
      </w:r>
      <w:r>
        <w:rPr>
          <w:color w:val="333333"/>
          <w:sz w:val="26"/>
          <w:szCs w:val="26"/>
        </w:rPr>
        <w:t xml:space="preserve">2008/11/3 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氣派豪華的室內裝潢，可能暗藏危機！在多名建築界、醫界專家的支持下，台達電子文教基金會、台灣綠適居協公布「台灣室內裝潢十大弊病」，使用了有毒的裝潢板材、沒有功用的排放扇，以及無法打開的大片景觀窗，都可能危及健康，耗能耗電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台達電子文教基金會從</w:t>
      </w:r>
      <w:r>
        <w:rPr>
          <w:color w:val="333333"/>
          <w:sz w:val="26"/>
          <w:szCs w:val="26"/>
        </w:rPr>
        <w:t>2005</w:t>
      </w:r>
      <w:r>
        <w:rPr>
          <w:color w:val="333333"/>
          <w:sz w:val="26"/>
          <w:szCs w:val="26"/>
        </w:rPr>
        <w:t>年推出「住宅節能改造王」，兩三年來，補助</w:t>
      </w:r>
      <w:r>
        <w:rPr>
          <w:color w:val="333333"/>
          <w:sz w:val="26"/>
          <w:szCs w:val="26"/>
        </w:rPr>
        <w:t>30</w:t>
      </w:r>
      <w:r>
        <w:rPr>
          <w:color w:val="333333"/>
          <w:sz w:val="26"/>
          <w:szCs w:val="26"/>
        </w:rPr>
        <w:t>戶住家改裝了具有節能功能的設施，過程中發現了國內住宅裝潢多項缺失，因此整理出十大弊病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癌症已經連續</w:t>
      </w:r>
      <w:r>
        <w:rPr>
          <w:color w:val="333333"/>
          <w:sz w:val="26"/>
          <w:szCs w:val="26"/>
        </w:rPr>
        <w:t>25</w:t>
      </w:r>
      <w:r>
        <w:rPr>
          <w:color w:val="333333"/>
          <w:sz w:val="26"/>
          <w:szCs w:val="26"/>
        </w:rPr>
        <w:t>年蟬聯台灣地區死亡原因第一名，讓人談癌色變。腎炎、腎徵候群及腎變性病患者也愈來愈多，許多民眾開始注意飲食，事實上，室內裝潢也隱藏了許多致病的因子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台達電文教基金會執行長樊雯指出，國人習慣使用大量板材做裝潢，例如衣櫃、隔間與置物櫃等，建材裡的黏著劑或溶劑等，有不少含有高甲醛，苯以及揮發性有機物，這些都可能是癌症與腎病的致病因子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「有味道不等於新房子！」樊雯指出，有些民眾以為裝潢就一定會有刺鼻氣味，只要時間久了，味道散去，就不會有問題。事實上，這些有害物質可以持續</w:t>
      </w:r>
      <w:r>
        <w:rPr>
          <w:color w:val="333333"/>
          <w:sz w:val="26"/>
          <w:szCs w:val="26"/>
        </w:rPr>
        <w:t>12</w:t>
      </w:r>
      <w:r>
        <w:rPr>
          <w:color w:val="333333"/>
          <w:sz w:val="26"/>
          <w:szCs w:val="26"/>
        </w:rPr>
        <w:t>年之久，並非幾個月就會消失，有如隱形的健康殺手，恐怕成為罹癌腎病致病誘因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另外，住宅體檢結果發現，不少住家浴室、廚房天花板上的排風扇，根本沒有排氣效果，有些甚至沒有連接到外面。電源一打開，儘管風扇轉動，但一點用處也沒有，以致衛浴間總是潮濕，東西一下子就發霉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室內裝潢</w:t>
      </w:r>
      <w:r>
        <w:rPr>
          <w:color w:val="333333"/>
          <w:sz w:val="26"/>
          <w:szCs w:val="26"/>
        </w:rPr>
        <w:t>10</w:t>
      </w:r>
      <w:r>
        <w:rPr>
          <w:color w:val="333333"/>
          <w:sz w:val="26"/>
          <w:szCs w:val="26"/>
        </w:rPr>
        <w:t>大弊病包括了，使用有毒的裝潢建材、景觀窗不做氣窗、排風扇施工不良、排水管不做存水彎、陽台外推沒做隔熱遮陽、未考慮防黴防潮、浪費的照明及空調設備、空調機位置不當、熱水管沒有保溫披覆、接線膠布一捲用到底等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基於增加室內使用面積，不少人將陽台往外推，並配合大面積的景觀窗，如此一</w:t>
      </w: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來，陽光直射，加上室內空氣無法流通，室內變得悶熱且更依賴空調，夏天的冷氣電費，可是讓人吃不消。冷氣機裝置位置不對，室內冷熱空氣無法均勻流動，也會消耗能源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樊雯提醒民眾，應多注意居家環境，裝潢時，務必使用天然無毒性材料，最好挑選具有綠建材標章保證的建材，如果已經裝潢好了，建議在室內擺設波士頓腎蕨、非洲菊、印度橡膠樹等植物，可以淨化室內空氣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新光醫院腎臟科主治醫師、同時也是江醫師房屋健檢中心執行長江守山，曾調查國內六十六間房屋的甲醛、揮發性有機物（ＶＯＣ）與懸浮微粒，高達八成七不合格。江守山表示，裝潢建材潛藏癌症與腎病的致病因子，像是國人習慣使用板材做裝潢，建材裡的黏著劑或溶劑等，含有甲醛、苯及ＶＯＣ。有研究顯示，ＶＯＣ逸散時間要高達二十年之久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江守山說，在新光醫院門診中，罹患局部腎絲球硬化的病患，二十年來增加二十倍，主要是環境因素造成。他建議，應該選擇綠建材、保持通風，並且在室內擺設可以吸附ＶＯＣ的植物，如非洲菊、腎蕨等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304" w:right="136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50:00Z</dcterms:created>
  <dc:creator>hek</dc:creator>
  <dc:description/>
  <cp:keywords/>
  <dc:language>en-US</dc:language>
  <cp:lastModifiedBy>KASO</cp:lastModifiedBy>
  <cp:lastPrinted>2007-09-26T11:38:00Z</cp:lastPrinted>
  <dcterms:modified xsi:type="dcterms:W3CDTF">2008-11-03T07:49:00Z</dcterms:modified>
  <cp:revision>5</cp:revision>
  <dc:subject/>
  <dc:title>勞工安全衛生在地扎根宣導會歡迎報名參加</dc:title>
</cp:coreProperties>
</file>