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58750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「含酒精提神飲料」藏危機？勞委會：傷肝、影響注意力</w:t>
      </w:r>
    </w:p>
    <w:p>
      <w:pPr>
        <w:pStyle w:val="Normal"/>
        <w:jc w:val="right"/>
        <w:rPr/>
      </w:pPr>
      <w:r>
        <w:rPr/>
        <w:t>本文摘自</w:t>
      </w:r>
      <w:r>
        <w:rPr/>
        <w:t>NEWS</w:t>
      </w:r>
      <w:r>
        <w:rPr/>
        <w:t>新聞網</w:t>
      </w:r>
      <w:r>
        <w:rPr/>
        <w:t xml:space="preserve">2008/11/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勞委會今（</w:t>
      </w:r>
      <w:r>
        <w:rPr/>
        <w:t>4</w:t>
      </w:r>
      <w:r>
        <w:rPr/>
        <w:t>）日表示，根據調查發現全國約有</w:t>
      </w:r>
      <w:r>
        <w:rPr/>
        <w:t>50</w:t>
      </w:r>
      <w:r>
        <w:rPr/>
        <w:t>萬就業者有習慣飲用提神飲料，勞委會並呼籲勞工朋友，過量飲用含酒精提神飲料會傷肝，工作中飲用還會影響平衡感及注意力，容易發生墜落等事故傷害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勞委會表示，根據勞工安全衛生研究所</w:t>
      </w:r>
      <w:r>
        <w:rPr/>
        <w:t>96</w:t>
      </w:r>
      <w:r>
        <w:rPr/>
        <w:t>年全國就業者安全衛生認知調查，就業人員提神飲料飲用習慣，男性</w:t>
      </w:r>
      <w:r>
        <w:rPr/>
        <w:t>81.6%</w:t>
      </w:r>
      <w:r>
        <w:rPr/>
        <w:t>完全不喝、</w:t>
      </w:r>
      <w:r>
        <w:rPr/>
        <w:t>10.5%</w:t>
      </w:r>
      <w:r>
        <w:rPr/>
        <w:t>每星期少於</w:t>
      </w:r>
      <w:r>
        <w:rPr/>
        <w:t>1</w:t>
      </w:r>
      <w:r>
        <w:rPr/>
        <w:t>次，</w:t>
      </w:r>
      <w:r>
        <w:rPr/>
        <w:t>7.9%</w:t>
      </w:r>
      <w:r>
        <w:rPr/>
        <w:t>為每星期</w:t>
      </w:r>
      <w:r>
        <w:rPr/>
        <w:t>1</w:t>
      </w:r>
      <w:r>
        <w:rPr/>
        <w:t>次以上習慣飲用提神飲料，女性則分別為</w:t>
      </w:r>
      <w:r>
        <w:rPr/>
        <w:t>95.8%</w:t>
      </w:r>
      <w:r>
        <w:rPr/>
        <w:t>、</w:t>
      </w:r>
      <w:r>
        <w:rPr/>
        <w:t>2.8%</w:t>
      </w:r>
      <w:r>
        <w:rPr/>
        <w:t>、</w:t>
      </w:r>
      <w:r>
        <w:rPr/>
        <w:t>1.4%</w:t>
      </w:r>
      <w:r>
        <w:rPr/>
        <w:t>；據此推估全國約有</w:t>
      </w:r>
      <w:r>
        <w:rPr/>
        <w:t>50</w:t>
      </w:r>
      <w:r>
        <w:rPr/>
        <w:t>萬就業者有習慣飲用提神飲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勞委會指出，習慣飲用提神飲料者中，</w:t>
      </w:r>
      <w:r>
        <w:rPr/>
        <w:t>28.9%</w:t>
      </w:r>
      <w:r>
        <w:rPr/>
        <w:t>沒有喝酒精含量</w:t>
      </w:r>
      <w:r>
        <w:rPr/>
        <w:t>0.5%</w:t>
      </w:r>
      <w:r>
        <w:rPr/>
        <w:t>以上提神飲料的習慣，</w:t>
      </w:r>
      <w:r>
        <w:rPr/>
        <w:t>40.8%</w:t>
      </w:r>
      <w:r>
        <w:rPr/>
        <w:t>每週飲用酒精含量</w:t>
      </w:r>
      <w:r>
        <w:rPr/>
        <w:t>0.5%</w:t>
      </w:r>
      <w:r>
        <w:rPr/>
        <w:t>以上</w:t>
      </w:r>
      <w:r>
        <w:rPr/>
        <w:t>1</w:t>
      </w:r>
      <w:r>
        <w:rPr/>
        <w:t>到</w:t>
      </w:r>
      <w:r>
        <w:rPr/>
        <w:t>2</w:t>
      </w:r>
      <w:r>
        <w:rPr/>
        <w:t>瓶，</w:t>
      </w:r>
      <w:r>
        <w:rPr/>
        <w:t>20.5%</w:t>
      </w:r>
      <w:r>
        <w:rPr/>
        <w:t>每週飲用酒精含量</w:t>
      </w:r>
      <w:r>
        <w:rPr/>
        <w:t>0.5%</w:t>
      </w:r>
      <w:r>
        <w:rPr/>
        <w:t>以上</w:t>
      </w:r>
      <w:r>
        <w:rPr/>
        <w:t>3-4</w:t>
      </w:r>
      <w:r>
        <w:rPr/>
        <w:t>瓶，且有</w:t>
      </w:r>
      <w:r>
        <w:rPr/>
        <w:t>7.1%</w:t>
      </w:r>
      <w:r>
        <w:rPr/>
        <w:t>，推估全國約有</w:t>
      </w:r>
      <w:r>
        <w:rPr/>
        <w:t>38,000</w:t>
      </w:r>
      <w:r>
        <w:rPr/>
        <w:t>位就業者每週飲用酒精含量</w:t>
      </w:r>
      <w:r>
        <w:rPr/>
        <w:t>0.5%</w:t>
      </w:r>
      <w:r>
        <w:rPr/>
        <w:t>以上</w:t>
      </w:r>
      <w:r>
        <w:rPr/>
        <w:t>5</w:t>
      </w:r>
      <w:r>
        <w:rPr/>
        <w:t>瓶以上。習慣飲用酒精含量</w:t>
      </w:r>
      <w:r>
        <w:rPr/>
        <w:t>0.5%</w:t>
      </w:r>
      <w:r>
        <w:rPr/>
        <w:t>以上每週至少</w:t>
      </w:r>
      <w:r>
        <w:rPr/>
        <w:t>1</w:t>
      </w:r>
      <w:r>
        <w:rPr/>
        <w:t>瓶的提神飲料者，</w:t>
      </w:r>
      <w:r>
        <w:rPr/>
        <w:t>26.2%</w:t>
      </w:r>
      <w:r>
        <w:rPr/>
        <w:t>飲用時會加其他酒精性飲料，</w:t>
      </w:r>
      <w:r>
        <w:rPr/>
        <w:t>58.1%</w:t>
      </w:r>
      <w:r>
        <w:rPr/>
        <w:t>會於工作前或工作中飲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勞委會表示，習慣飲用酒精含量</w:t>
      </w:r>
      <w:r>
        <w:rPr/>
        <w:t>0.5%</w:t>
      </w:r>
      <w:r>
        <w:rPr/>
        <w:t>以上提神飲料者每年職業傷害發生率（男</w:t>
      </w:r>
      <w:r>
        <w:rPr/>
        <w:t>35%</w:t>
      </w:r>
      <w:r>
        <w:rPr/>
        <w:t>，女</w:t>
      </w:r>
      <w:r>
        <w:rPr/>
        <w:t>28.6%</w:t>
      </w:r>
      <w:r>
        <w:rPr/>
        <w:t>）為一般人（男</w:t>
      </w:r>
      <w:r>
        <w:rPr/>
        <w:t>16.2%</w:t>
      </w:r>
      <w:r>
        <w:rPr/>
        <w:t>、女</w:t>
      </w:r>
      <w:r>
        <w:rPr/>
        <w:t>13.6%</w:t>
      </w:r>
      <w:r>
        <w:rPr/>
        <w:t>）的</w:t>
      </w:r>
      <w:r>
        <w:rPr/>
        <w:t>1.8</w:t>
      </w:r>
      <w:r>
        <w:rPr/>
        <w:t>倍。分析顯示影響職業傷害的主要因素依序為，工作疲勞、職業、飲用提神飲料、年齡、喝酒習慣、吸菸習慣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勞委會指出，國內外的研究皆指出喝酒與職業傷害發生有關。當血液中酒精含量達</w:t>
      </w:r>
      <w:r>
        <w:rPr/>
        <w:t>0.1%</w:t>
      </w:r>
      <w:r>
        <w:rPr/>
        <w:t>時，人的動作協調、視覺、言談及平衡會受損，出現中毒現象。當血液中酒精含量達</w:t>
      </w:r>
      <w:r>
        <w:rPr/>
        <w:t>0.5%</w:t>
      </w:r>
      <w:r>
        <w:rPr/>
        <w:t>時，神經生理平衡會嚴重受損而且失去意識，市面上提神飲料林林種種，瞭解其酒精含量及正確飲用是相當重要，為確保自身工作安全，應盡量避免工作前及工作中飲酒，尤其是需要高度注意力及平衡力的高架作業、易發生墜落等之危險作業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勞委會表示，市面上經常被勞工朋友作為提神的飲料包括：不含酒精或酒精濃度在</w:t>
      </w:r>
      <w:r>
        <w:rPr/>
        <w:t xml:space="preserve">0.5% </w:t>
      </w:r>
      <w:r>
        <w:rPr/>
        <w:t>以下的機能性飲料、含</w:t>
      </w:r>
      <w:r>
        <w:rPr/>
        <w:t>8%</w:t>
      </w:r>
      <w:r>
        <w:rPr/>
        <w:t>酒精濃度的口服液劑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勞委會呼籲勞工朋友，提神飲料過量飲用會傷肝，尤其是工作中飲用會影響平衡感及注意力，容易發生墜落等事故傷害，特別是進行高架作業及營造業等高危險作業更容易發生危險，因此，購買前必須注意包裝上成份標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23:00Z</dcterms:created>
  <dc:creator>hek</dc:creator>
  <dc:description/>
  <cp:keywords/>
  <dc:language>en-US</dc:language>
  <cp:lastModifiedBy>KASO</cp:lastModifiedBy>
  <dcterms:modified xsi:type="dcterms:W3CDTF">2008-11-05T07:46:00Z</dcterms:modified>
  <cp:revision>31</cp:revision>
  <dc:subject/>
  <dc:title/>
</cp:coreProperties>
</file>