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新北市營造業職業工會會員助學金申請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為鼓勵會員工作之餘就學進修，汲取專業知識，精益求精，特定定本申請辦法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本會會員入會滿一年且履行各項義務者，申請當月仍具備正式學籍，並檢具應備文件均可辦理申請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符合申請條件之會員，每學年核發獎學金三千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</w:t>
      </w:r>
      <w:r>
        <w:rPr>
          <w:rFonts w:ascii="標楷體" w:hAnsi="標楷體" w:cs="標楷體" w:eastAsia="標楷體"/>
          <w:color w:val="000000"/>
          <w:sz w:val="28"/>
        </w:rPr>
        <w:t>須於每年九月十五日至十月十五日前檢具應備資料，完成申請，逾期視同放棄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備文件：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助金申請書乙份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會員證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學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計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蓋有下學期註冊章之學生證影本，或在學證明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當月仍須具備正式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助學金之申請需於每年提經本會理事會審查通過後發給之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本會理事會、監事會審議，並送會員代表大會通過後施行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9:00Z</dcterms:created>
  <dc:creator>KO</dc:creator>
  <dc:description/>
  <dc:language>en-US</dc:language>
  <cp:lastModifiedBy>KO</cp:lastModifiedBy>
  <dcterms:modified xsi:type="dcterms:W3CDTF">2014-12-03T08:20:00Z</dcterms:modified>
  <cp:revision>1</cp:revision>
  <dc:subject/>
  <dc:title/>
</cp:coreProperties>
</file>