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ascii="Verdana" w:hAnsi="Verdana" w:cs="新細明體;PMingLiU"/>
          <w:b/>
          <w:b/>
          <w:bCs/>
          <w:color w:val="FF8000"/>
          <w:kern w:val="0"/>
        </w:rPr>
      </w:pPr>
      <w:r>
        <w:rPr>
          <w:rFonts w:ascii="Verdana" w:hAnsi="Verdana" w:cs="新細明體;PMingLiU"/>
          <w:b/>
          <w:bCs/>
          <w:color w:val="FF8000"/>
          <w:kern w:val="0"/>
        </w:rPr>
        <w:t>勞保年金何時領？</w:t>
      </w:r>
      <w:r>
        <w:rPr>
          <w:rFonts w:ascii="Verdana" w:hAnsi="Verdana" w:cs="Verdana" w:eastAsia="Verdana"/>
          <w:b/>
          <w:bCs/>
          <w:color w:val="FF8000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</w:rPr>
        <w:t>年次不同</w:t>
      </w:r>
      <w:r>
        <w:rPr>
          <w:rFonts w:ascii="Verdana" w:hAnsi="Verdana" w:cs="Verdana" w:eastAsia="Verdana"/>
          <w:b/>
          <w:bCs/>
          <w:color w:val="FF8000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</w:rPr>
        <w:t>條件不同</w:t>
      </w:r>
      <w:r>
        <w:rPr>
          <w:rFonts w:cs="新細明體;PMingLiU" w:ascii="Verdana" w:hAnsi="Verdana"/>
          <w:b/>
          <w:bCs/>
          <w:color w:val="FF8000"/>
          <w:kern w:val="0"/>
        </w:rPr>
        <w:t>!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摘自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12/08/29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聯合報</w:t>
      </w:r>
    </w:p>
    <w:p>
      <w:pPr>
        <w:pStyle w:val="Normal"/>
        <w:widowControl/>
        <w:shd w:fill="FFFFFF" w:val="clear"/>
        <w:spacing w:lineRule="atLeast" w:line="40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民國</w:t>
      </w:r>
      <w:r>
        <w:rPr>
          <w:rFonts w:cs="新細明體;PMingLiU" w:ascii="Verdana" w:hAnsi="Verdana"/>
          <w:b/>
          <w:bCs/>
          <w:color w:val="0074AD"/>
          <w:kern w:val="0"/>
          <w:sz w:val="23"/>
          <w:szCs w:val="23"/>
        </w:rPr>
        <w:t>107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年起</w:t>
      </w:r>
      <w:r>
        <w:rPr>
          <w:rFonts w:ascii="Verdana" w:hAnsi="Verdana" w:cs="Verdana" w:eastAsia="Verdana"/>
          <w:b/>
          <w:bCs/>
          <w:color w:val="0074AD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請領年齡每</w:t>
      </w:r>
      <w:r>
        <w:rPr>
          <w:rFonts w:cs="新細明體;PMingLiU" w:ascii="Verdana" w:hAnsi="Verdana"/>
          <w:b/>
          <w:bCs/>
          <w:color w:val="0074AD"/>
          <w:kern w:val="0"/>
          <w:sz w:val="23"/>
          <w:szCs w:val="23"/>
        </w:rPr>
        <w:t>2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年要提高</w:t>
      </w:r>
      <w:r>
        <w:rPr>
          <w:rFonts w:cs="新細明體;PMingLiU" w:ascii="Verdana" w:hAnsi="Verdana"/>
          <w:b/>
          <w:bCs/>
          <w:color w:val="0074AD"/>
          <w:kern w:val="0"/>
          <w:sz w:val="23"/>
          <w:szCs w:val="23"/>
        </w:rPr>
        <w:t>1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歲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你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46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年次？滿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60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歲就能領</w:t>
      </w:r>
      <w:r>
        <w:rPr>
          <w:rFonts w:ascii="Verdana" w:hAnsi="Verdana" w:cs="Verdana" w:eastAsia="Verdana"/>
          <w:color w:val="0074AD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你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47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年次？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61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歲才能領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若領減額年金</w:t>
      </w:r>
      <w:r>
        <w:rPr>
          <w:rFonts w:ascii="Verdana" w:hAnsi="Verdana" w:cs="Verdana" w:eastAsia="Verdana"/>
          <w:color w:val="0074AD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也要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56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歲才能領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勞保年金早已上路，但許多人可能還不清楚何時可以開始請領年金。勞保局昨天表示，現在勞保年金請領年齡是六十歲，但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七年起，法定請領年齡每二年將提高一歲，大家最好早點弄算清楚退休後的財務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37765" cy="410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38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284730" cy="35629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0" r="-1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4730" cy="3562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聯合報提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323.1pt;mso-wrap-distance-left:2.25pt;mso-wrap-distance-right:0pt;mso-wrap-distance-top:0pt;mso-wrap-distance-bottom:0pt;margin-top:-145.55pt;mso-position-vertical:center;mso-position-vertical-relative:text;margin-left:22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39"/>
                      </w:tblGrid>
                      <w:tr>
                        <w:trPr/>
                        <w:tc>
                          <w:tcPr>
                            <w:tcW w:w="3839" w:type="dxa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3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809"/>
                            </w:tblGrid>
                            <w:tr>
                              <w:trPr/>
                              <w:tc>
                                <w:tcPr>
                                  <w:tcW w:w="38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284730" cy="35629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356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聯合報提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四十六年次的勞工，於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六年、年滿六十可開始領勞保年金；不過，四十七年次以後出生的勞工的請領年齡開始產生變化。四十七年次的勞工，要滿六十一歲才能領，即為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八年才可開始領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目前請領勞保年金法定年齡是六十歲，但最早可提前五年、在五十五歲時請領「減額年金」。不少四十七年次勞工，以為明年滿五十五歲就可以提前領減額年金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不過，根據勞保條例的規定，四十七年次勞工正好遇到請領年齡提高至六十一歲，因此，就算要提前領減額年金，最快也得等到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三年、年滿五十六歲才可請領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勞保局表示，勞保年金自民國九十八年實施，依勞保條例規定，法定請領年齡是六十歲，法令實行第十年起提高一歲，之後每二年再將請領年齡延後一歲，直至六十五歲不再提高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依此計算，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七年起，四十六年次（含）前的勞工年滿六十歲即可請領，四十七年次勞工要等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八年滿六十一歲才可領；五十一年次（含）之後的勞工要等到年滿六十五歲時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至於未來是否增加費率或延後請領年齡，勞委會表示，要等九月分勞保基金最新精算報告出來後再說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6:00Z</dcterms:created>
  <dc:creator>KASO</dc:creator>
  <dc:description/>
  <cp:keywords/>
  <dc:language>en-US</dc:language>
  <cp:lastModifiedBy>KASO</cp:lastModifiedBy>
  <dcterms:modified xsi:type="dcterms:W3CDTF">2012-08-30T02:27:00Z</dcterms:modified>
  <cp:revision>3</cp:revision>
  <dc:subject/>
  <dc:title>勞保年金何時領？ 年次不同 條件不同</dc:title>
</cp:coreProperties>
</file>